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4.2012 г.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в границах </w:t>
      </w:r>
    </w:p>
    <w:p>
      <w:pPr>
        <w:pStyle w:val="Normal"/>
        <w:jc w:val="center"/>
        <w:rPr/>
      </w:pPr>
      <w:r>
        <w:rPr>
          <w:b/>
        </w:rPr>
        <w:t>города  Сертолово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1"/>
        <w:gridCol w:w="2869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Кожемяк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3 до д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4 до д.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7 корпус 2 до д. 5 корпус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9 до д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11 до д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Сертолово-1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ул. Заречная  д. 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17 до д.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11 корпус 2 до д. 9 корпус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Заречная от д. 10 до д.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от ул. Ветеранов д. 1, д. 3,  д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. Сертолово, микрорайон Сертолово-1, ул. Ветеранов от д. 8 до д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от ул. Ветеранов </w:t>
            </w:r>
            <w:r>
              <w:rPr>
                <w:b/>
              </w:rPr>
              <w:t>от ???</w:t>
            </w:r>
            <w:r>
              <w:rPr/>
              <w:t xml:space="preserve"> д. 7, до д. 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Ветеранов  д. 11 корпус 2, д. 11 корпус 1, д.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Клен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Л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от д. 14 по ул. Ларина до д. 9 по ул. Л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Л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от Ларина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???</w:t>
            </w:r>
            <w:r>
              <w:rPr/>
              <w:t xml:space="preserve">  д. 7 корпус 1 до д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Л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Сертолово-1, Лесной переул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ёжная от д. 4 до д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ёжная от д. 6 до д. 8 корпус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1 до д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 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9  до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2 до д.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8  до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11 до д.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12 до д.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от  д. 15 к. 1  до д. 15 к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Молодцова   д.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Молод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Парков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Песо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Сосн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Сосновая, д. 1, д. 2, д. 3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Сосн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Центральная  д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Центральная от д. 6 корпус 2 до д. 6 корпус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Центральная от д. 7 корпус 1 до д. 7 корпус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ул. Центральная  д. 10 корп. 2, д. 10 корп.1, д. 8 корп.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д. 14 по ул. Молодцова до д. 3 по ул. Центральна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1-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2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2, </w:t>
            </w:r>
          </w:p>
          <w:p>
            <w:pPr>
              <w:pStyle w:val="Normal"/>
              <w:jc w:val="both"/>
              <w:rPr/>
            </w:pPr>
            <w:r>
              <w:rPr/>
              <w:t>ул. Берёз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2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2, </w:t>
            </w:r>
          </w:p>
          <w:p>
            <w:pPr>
              <w:pStyle w:val="Normal"/>
              <w:jc w:val="both"/>
              <w:rPr/>
            </w:pPr>
            <w:r>
              <w:rPr/>
              <w:t>ул. Деревен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2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2, 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С2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Всеволожский район, г. Сертолово, микрорайон Сертолово-2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рожка мкрн.Черная Ре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дома № 12 до дома № 2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д.13 до д.1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д.16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 д.70 до д.7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мкрн. Черная  Речка от д.22 до Выборгского  шо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микрорайон Черная  Речка от д. 4 до Выборгского  шо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 д.12 до д.1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 д.8 до д.15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 д.20а  до д.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от  Выборгского шоссе до домов №№ 8, 9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г. Сертолово, микрорайон Черная  Речка д. 2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Старое Выборгское шоссе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50 ОП МП ЧР-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микрорайон Черная  Речка– микрорайон  Сертолово-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г. Сертолово, микрорайон Черная Речка</w:t>
            </w:r>
          </w:p>
        </w:tc>
      </w:tr>
    </w:tbl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UserXP</dc:creator>
  <dc:description/>
  <cp:keywords/>
  <dc:language>en-US</dc:language>
  <cp:lastModifiedBy>ЛЕНА МИЛЛЕР</cp:lastModifiedBy>
  <cp:lastPrinted>2012-04-24T12:03:00Z</cp:lastPrinted>
  <dcterms:modified xsi:type="dcterms:W3CDTF">2012-04-25T11:57:00Z</dcterms:modified>
  <cp:revision>3</cp:revision>
  <dc:subject/>
  <dc:title/>
</cp:coreProperties>
</file>